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附件：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                                     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6"/>
        <w:gridCol w:w="666"/>
        <w:gridCol w:w="846"/>
        <w:gridCol w:w="666"/>
        <w:gridCol w:w="756"/>
        <w:gridCol w:w="479"/>
        <w:gridCol w:w="686"/>
        <w:gridCol w:w="489"/>
        <w:gridCol w:w="514"/>
        <w:gridCol w:w="756"/>
        <w:gridCol w:w="695"/>
        <w:gridCol w:w="756"/>
        <w:gridCol w:w="459"/>
      </w:tblGrid>
      <w:tr>
        <w:trPr>
          <w:trHeight w:val="929" w:hRule="atLeast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岷山集团燃气管道压力变送器、泄露报警器联动电池切断阀，安装报价表</w:t>
            </w:r>
          </w:p>
        </w:tc>
      </w:tr>
      <w:tr>
        <w:trPr>
          <w:trHeight w:val="9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材料价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价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材料价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切断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断阀规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是电磁切断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切断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变送器材料价格（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套材料包括针型阀、控制箱、压阻式传感器和信号转换模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（套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电解北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电解南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车间东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射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电解北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电解南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电解中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煤车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吹还原车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原除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餐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餐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p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说明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方负责设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变送器、泄露报警仪在设定数值情况下联电磁切断阀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《工贸企业重大事故隐患判断标准》的要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所需电源由甲方负责；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材料包括针型阀、控制箱、压阻式传感器和信号转换模块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6:08Z</dcterms:created>
  <dc:creator>86152</dc:creator>
  <dc:description/>
  <dc:language>en-US</dc:language>
  <cp:lastModifiedBy>斧头</cp:lastModifiedBy>
  <dcterms:modified xsi:type="dcterms:W3CDTF">2023-05-13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BD2C52ED49B790C16A37F0411D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