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件：</w:t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12"/>
        <w:gridCol w:w="480"/>
        <w:gridCol w:w="852"/>
        <w:gridCol w:w="680"/>
        <w:gridCol w:w="611"/>
        <w:gridCol w:w="552"/>
        <w:gridCol w:w="656"/>
        <w:gridCol w:w="657"/>
      </w:tblGrid>
      <w:tr>
        <w:trPr>
          <w:trHeight w:val="468" w:hRule="atLeast"/>
        </w:trPr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射炉，岷田公司天然气管道改造报价表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说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小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单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小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材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无缝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108_4.5mm_GB/T81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长半径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N100_4.5mm_90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等径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N100_4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N65-100_M10*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法兰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Q347F-16C_DN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法兰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Q347F-16C_DN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断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N100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电切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500mb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N100_1.6MPa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报警器报警装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可燃气体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RB-KY*RB-T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报警器报警装置，固定式可燃气体报警器，联动电磁切断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Q11F-16K_DN15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型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0~0.1MPa_Y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加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M16*80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施工措施费及台班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油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税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设计费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试验费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验收费用。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07:50Z</dcterms:created>
  <dc:creator>86152</dc:creator>
  <dc:description/>
  <dc:language>en-US</dc:language>
  <cp:lastModifiedBy>斧头</cp:lastModifiedBy>
  <dcterms:modified xsi:type="dcterms:W3CDTF">2023-05-13T08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E749DFC604BA8875DF1C0C594B2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