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00"/>
        <w:gridCol w:w="3394"/>
      </w:tblGrid>
      <w:tr>
        <w:trPr>
          <w:trHeight w:val="501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8"/>
                <w:szCs w:val="28"/>
              </w:rPr>
              <w:t>精冰铜报价单</w:t>
            </w:r>
          </w:p>
        </w:tc>
      </w:tr>
      <w:tr>
        <w:trPr>
          <w:trHeight w:val="56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数量：约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吨（按实际数量为准）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val="en-US" w:eastAsia="zh-CN"/>
              </w:rPr>
              <w:t>含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lang w:val="en-US" w:eastAsia="zh-CN"/>
              </w:rPr>
              <w:t>13%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val="en-US" w:eastAsia="zh-CN"/>
              </w:rPr>
              <w:t>增值税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计价元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元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参考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系数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客户报价</w:t>
            </w:r>
          </w:p>
        </w:tc>
      </w:tr>
      <w:tr>
        <w:trPr>
          <w:trHeight w:val="213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铜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Cu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＜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87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45-49.99%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88%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50-54.99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8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≥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90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银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Ag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＜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2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22000-24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91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24000-26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92%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26000-28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93%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＞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28000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94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金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Au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克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左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-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锑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Sb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15%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左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铋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Bi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9%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左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备注：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、铜按上海有色网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https://www.smm.cn/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#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铜均价为基价；银按中国白银网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http://www.ex-silver.com/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#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银结算价；金按上海黄金交易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所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http://www.sge.com.cn//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99.9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金加权平均价的均价为基价。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、以上品位为暂估，最终结算按实际取样结果为结算。                             </w:t>
            </w:r>
          </w:p>
        </w:tc>
      </w:tr>
      <w:tr>
        <w:trPr>
          <w:trHeight w:val="501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、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合同签订当日预付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万元。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前将货物提完。</w:t>
            </w:r>
          </w:p>
        </w:tc>
      </w:tr>
      <w:tr>
        <w:trPr>
          <w:trHeight w:val="501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报价单位：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联 系 人：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电     话：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21:55Z</dcterms:created>
  <dc:creator>86152</dc:creator>
  <dc:description/>
  <dc:language>en-US</dc:language>
  <cp:lastModifiedBy>斧头</cp:lastModifiedBy>
  <dcterms:modified xsi:type="dcterms:W3CDTF">2023-07-15T09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BE2222434B2CB8A194640AA5C1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